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EGHÍVÓ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15011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pacing w:val="30"/>
          <w:sz w:val="20"/>
          <w:szCs w:val="20"/>
        </w:rPr>
      </w:pPr>
      <w:r>
        <w:rPr>
          <w:rFonts w:cs="Century Gothic" w:ascii="Century Gothic" w:hAnsi="Century Gothic"/>
          <w:spacing w:val="30"/>
          <w:sz w:val="20"/>
          <w:szCs w:val="20"/>
        </w:rPr>
      </w:r>
    </w:p>
    <w:p>
      <w:pPr>
        <w:pStyle w:val="Subtitl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Mosonmagyaróvári Makettező Klub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2008. április 12-én és 13-án tartja a</w:t>
      </w:r>
    </w:p>
    <w:p>
      <w:pPr>
        <w:pStyle w:val="Normal"/>
        <w:ind w:right="-70" w:hanging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XII. Halászi Takarék - Nemzetközi Makett Kiállítását és Versenyét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lyre szeretettel meghívjuk Önt, Kedves családját és Barátait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ÁCIÓK: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gresi Andrá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telefon: </w:t>
      </w:r>
      <w:r>
        <w:rPr>
          <w:rFonts w:cs="Century Gothic" w:ascii="Century Gothic" w:hAnsi="Century Gothic"/>
          <w:bCs/>
          <w:color w:val="000080"/>
          <w:sz w:val="20"/>
          <w:szCs w:val="20"/>
        </w:rPr>
        <w:t>06 - 20 / 517 - 8119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bCs/>
            <w:color w:val="000080"/>
            <w:sz w:val="20"/>
            <w:szCs w:val="20"/>
            <w:u w:val="none"/>
          </w:rPr>
          <w:t>egresi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gresi Lídia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telefon: </w:t>
      </w:r>
      <w:r>
        <w:rPr>
          <w:rFonts w:cs="Century Gothic" w:ascii="Century Gothic" w:hAnsi="Century Gothic"/>
          <w:bCs/>
          <w:color w:val="000080"/>
          <w:sz w:val="20"/>
          <w:szCs w:val="20"/>
        </w:rPr>
        <w:t>06 - 20 / 240 - 2297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entury Gothic" w:ascii="Century Gothic" w:hAnsi="Century Gothic"/>
            <w:bCs/>
            <w:color w:val="000080"/>
            <w:sz w:val="20"/>
            <w:szCs w:val="20"/>
            <w:u w:val="none"/>
          </w:rPr>
          <w:t>lidia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akaró Péter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telefon: </w:t>
      </w:r>
      <w:r>
        <w:rPr>
          <w:rFonts w:cs="Century Gothic" w:ascii="Century Gothic" w:hAnsi="Century Gothic"/>
          <w:bCs/>
          <w:color w:val="000080"/>
          <w:sz w:val="20"/>
          <w:szCs w:val="20"/>
        </w:rPr>
        <w:t>06 - 30 / 318 - 7990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Century Gothic" w:ascii="Century Gothic" w:hAnsi="Century Gothic"/>
            <w:bCs/>
            <w:color w:val="000080"/>
            <w:sz w:val="20"/>
            <w:szCs w:val="20"/>
            <w:u w:val="none"/>
          </w:rPr>
          <w:t>peter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ihályfi Krisztina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telefon: </w:t>
      </w:r>
      <w:r>
        <w:rPr>
          <w:rFonts w:cs="Century Gothic" w:ascii="Century Gothic" w:hAnsi="Century Gothic"/>
          <w:bCs/>
          <w:color w:val="000080"/>
          <w:sz w:val="20"/>
          <w:szCs w:val="20"/>
        </w:rPr>
        <w:t>06 - 20 / 378 - 0275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Century Gothic" w:ascii="Century Gothic" w:hAnsi="Century Gothic"/>
            <w:bCs/>
            <w:color w:val="000080"/>
            <w:sz w:val="20"/>
            <w:szCs w:val="20"/>
            <w:u w:val="none"/>
          </w:rPr>
          <w:t>krisztina@halaszi.selina.it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delmayer Alexandr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telefon: </w:t>
      </w:r>
      <w:r>
        <w:rPr>
          <w:rFonts w:cs="Century Gothic" w:ascii="Century Gothic" w:hAnsi="Century Gothic"/>
          <w:bCs/>
          <w:color w:val="000080"/>
          <w:sz w:val="20"/>
          <w:szCs w:val="20"/>
        </w:rPr>
        <w:t>06 - 30 / 409 - 2750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Century Gothic" w:ascii="Century Gothic" w:hAnsi="Century Gothic"/>
            <w:bCs/>
            <w:color w:val="000080"/>
            <w:sz w:val="20"/>
            <w:szCs w:val="20"/>
            <w:u w:val="none"/>
          </w:rPr>
          <w:t>ola@t-online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agy László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efon: +</w:t>
      </w:r>
      <w:r>
        <w:rPr>
          <w:rFonts w:cs="Century Gothic" w:ascii="Century Gothic" w:hAnsi="Century Gothic"/>
          <w:bCs/>
          <w:color w:val="000080"/>
          <w:sz w:val="20"/>
          <w:szCs w:val="20"/>
        </w:rPr>
        <w:t>421(0) 903 - 376 - 046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7">
        <w:r>
          <w:rPr>
            <w:rStyle w:val="InternetLink"/>
            <w:rFonts w:cs="Century Gothic" w:ascii="Century Gothic" w:hAnsi="Century Gothic"/>
            <w:bCs/>
            <w:color w:val="000080"/>
            <w:sz w:val="20"/>
            <w:szCs w:val="20"/>
            <w:u w:val="none"/>
          </w:rPr>
          <w:t>enelpost@gmail.com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akaró Attila</w:t>
      </w:r>
      <w:r>
        <w:rPr>
          <w:rFonts w:cs="Century Gothic" w:ascii="Century Gothic" w:hAnsi="Century Gothic"/>
          <w:bCs/>
          <w:sz w:val="20"/>
          <w:szCs w:val="20"/>
        </w:rPr>
        <w:t xml:space="preserve"> (Webmester)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Cs/>
          <w:sz w:val="20"/>
          <w:szCs w:val="20"/>
        </w:rPr>
        <w:t xml:space="preserve">   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telefon: </w:t>
      </w:r>
      <w:r>
        <w:rPr>
          <w:rFonts w:cs="Century Gothic" w:ascii="Century Gothic" w:hAnsi="Century Gothic"/>
          <w:bCs/>
          <w:color w:val="000080"/>
          <w:sz w:val="20"/>
          <w:szCs w:val="20"/>
        </w:rPr>
        <w:t>06 - 30 / 994 - 3755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20">
        <w:r>
          <w:rPr>
            <w:rStyle w:val="InternetLink"/>
            <w:rFonts w:cs="Century Gothic" w:ascii="Century Gothic" w:hAnsi="Century Gothic"/>
            <w:bCs/>
            <w:color w:val="000080"/>
            <w:sz w:val="20"/>
            <w:szCs w:val="20"/>
            <w:u w:val="none"/>
          </w:rPr>
          <w:t>taki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stacím</w:t>
      </w:r>
    </w:p>
    <w:p>
      <w:pPr>
        <w:pStyle w:val="Normal"/>
        <w:autoSpaceDE w:val="false"/>
        <w:ind w:firstLine="540"/>
        <w:rPr/>
      </w:pPr>
      <w:r>
        <w:rPr>
          <w:rFonts w:cs="Century Gothic" w:ascii="Century Gothic" w:hAnsi="Century Gothic"/>
          <w:bCs/>
          <w:sz w:val="20"/>
          <w:szCs w:val="20"/>
        </w:rPr>
        <w:t>Mosonmagyaróvári Makettező Klub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9200 Mosonmagyaróvár,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lkotmány út 5/4.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GYÉB INFORMÁCIÓK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rPr/>
      </w:pPr>
      <w:r>
        <w:rPr>
          <w:rFonts w:cs="Century Gothic" w:ascii="Century Gothic" w:hAnsi="Century Gothic"/>
          <w:sz w:val="20"/>
          <w:szCs w:val="20"/>
        </w:rPr>
        <w:t>Szálláshelyekkel kapcsolatosan a:</w:t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color w:val="000080"/>
          <w:sz w:val="20"/>
          <w:szCs w:val="20"/>
        </w:rPr>
      </w:pPr>
      <w:hyperlink r:id="rId21">
        <w:r>
          <w:rPr>
            <w:rStyle w:val="InternetLink"/>
            <w:rFonts w:cs="Century Gothic" w:ascii="Century Gothic" w:hAnsi="Century Gothic"/>
            <w:color w:val="000080"/>
            <w:sz w:val="20"/>
            <w:szCs w:val="20"/>
            <w:u w:val="none"/>
          </w:rPr>
          <w:t>www.mosonmagyarovar.hu</w:t>
        </w:r>
      </w:hyperlink>
    </w:p>
    <w:p>
      <w:pPr>
        <w:pStyle w:val="Normal"/>
        <w:autoSpaceDE w:val="false"/>
        <w:ind w:left="540" w:hanging="0"/>
        <w:rPr>
          <w:rFonts w:ascii="Century Gothic" w:hAnsi="Century Gothic" w:cs="Century Gothic"/>
          <w:color w:val="000080"/>
          <w:sz w:val="20"/>
          <w:szCs w:val="20"/>
        </w:rPr>
      </w:pPr>
      <w:hyperlink r:id="rId22">
        <w:r>
          <w:rPr>
            <w:rStyle w:val="InternetLink"/>
            <w:rFonts w:cs="Century Gothic" w:ascii="Century Gothic" w:hAnsi="Century Gothic"/>
            <w:color w:val="000080"/>
            <w:sz w:val="20"/>
            <w:szCs w:val="20"/>
            <w:u w:val="none"/>
          </w:rPr>
          <w:t>mosonmagyarovar@tourinform.hu</w:t>
        </w:r>
      </w:hyperlink>
    </w:p>
    <w:p>
      <w:pPr>
        <w:pStyle w:val="Normal"/>
        <w:autoSpaceDE w:val="false"/>
        <w:ind w:left="540" w:hanging="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06 - 96 / 206 - 304</w:t>
      </w:r>
    </w:p>
    <w:p>
      <w:pPr>
        <w:pStyle w:val="Normal"/>
        <w:autoSpaceDE w:val="false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pon, illetve e-mail címen, telefonszámon lehet bővebb felvilágosítást kapni. </w:t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előző évi versenyeinkről, és a városról is képet lehet találni a weboldalunkon,</w:t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letve további információkat és térképeket az: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0" w:hanging="4860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terneten: </w:t>
        <w:tab/>
      </w:r>
      <w:hyperlink r:id="rId23">
        <w:r>
          <w:rPr>
            <w:rStyle w:val="InternetLink"/>
            <w:rFonts w:cs="Century Gothic" w:ascii="Century Gothic" w:hAnsi="Century Gothic"/>
            <w:color w:val="000080"/>
            <w:sz w:val="20"/>
            <w:szCs w:val="20"/>
            <w:u w:val="none"/>
          </w:rPr>
          <w:t>www.makettklub.hu</w:t>
        </w:r>
      </w:hyperlink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 RENDEZVÉNY HELYSZÍNE: 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yugat-Magyarországi Egyete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ezőgazdaság- és Élelmiszertudományi Ka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200 Mosonmagyaróvár, Vár 2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(Az eligazodást a „Makett show”feliratú táblák segítik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EVEZÉS: </w:t>
        <w:tab/>
      </w:r>
    </w:p>
    <w:p>
      <w:pPr>
        <w:pStyle w:val="Normal"/>
        <w:ind w:left="1418" w:hanging="1418"/>
        <w:jc w:val="both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interneten:</w:t>
        <w:tab/>
        <w:t>2008. április 10. 23</w:t>
      </w:r>
      <w:r>
        <w:rPr>
          <w:rFonts w:cs="Century Gothic" w:ascii="Century Gothic" w:hAnsi="Century Gothic"/>
          <w:sz w:val="20"/>
          <w:szCs w:val="20"/>
          <w:vertAlign w:val="superscript"/>
        </w:rPr>
        <w:t>59</w:t>
      </w:r>
      <w:r>
        <w:rPr>
          <w:rFonts w:cs="Century Gothic" w:ascii="Century Gothic" w:hAnsi="Century Gothic"/>
          <w:sz w:val="20"/>
          <w:szCs w:val="20"/>
        </w:rPr>
        <w:t>-ig</w:t>
        <w:tab/>
        <w:tab/>
        <w:tab/>
        <w:t xml:space="preserve">       </w:t>
      </w:r>
      <w:hyperlink r:id="rId24">
        <w:r>
          <w:rPr>
            <w:rStyle w:val="InternetLink"/>
            <w:rFonts w:cs="Century Gothic" w:ascii="Century Gothic" w:hAnsi="Century Gothic"/>
            <w:color w:val="000080"/>
            <w:sz w:val="20"/>
            <w:szCs w:val="20"/>
            <w:u w:val="none"/>
          </w:rPr>
          <w:t>www.makreg.hu</w:t>
        </w:r>
      </w:hyperlink>
    </w:p>
    <w:p>
      <w:pPr>
        <w:pStyle w:val="Normal"/>
        <w:ind w:left="1418" w:hanging="1418"/>
        <w:jc w:val="both"/>
        <w:rPr/>
      </w:pPr>
      <w:r>
        <w:rPr>
          <w:rFonts w:cs="Century Gothic" w:ascii="Century Gothic" w:hAnsi="Century Gothic"/>
          <w:sz w:val="20"/>
          <w:szCs w:val="20"/>
        </w:rPr>
        <w:t>A helyszínen:</w:t>
        <w:tab/>
        <w:t>2008. április 11-én 13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-tól 17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-ig illetve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8. április 12-én 8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-tól 13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-ig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NEVEZÉS INGYENES!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nevezéssel elfogadom és betartom a kiállítás és verseny szabályai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GNYITÓ: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2008. április 12-én 13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-ko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SŰRIZÉS: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2008. április 12-én 14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-ko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zsűrizést több ország elismert makettezői végzik. A 3-3 tagú csoport közösen kiemeli az adott kategória legjobbnak minősített munkáit. Ezután a zsűri tagjai egymástól függetlenül lepontozzák a kiemelt maketteket. A pontszámok összesítése után alakul ki a végső sorrend. Alapesetben minden kategóriában az első hat helyezett lesz díjazva (ez alól csak a mester kategória kivétel, ahol sávos értékelést alkalmazunk az elért pontszámtól függően). Azokban a kategóriákban, amelyekben sok magas színvonalú makett indul, több azonos helyezés is kiadásra kerülhet. A zsűri tagjai csak nagyon indokolt esetben fogják meg a makettet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kiemelt, de a kategóriák erőssége miatt helyezést nem kapott munkák, a Mosonmagyaróvári Makett Klub részéről „Kiemelkedően szép, nívós munka” elnevezésű diplomát kapnak, elismerve a makett készítőjének munkáját. Ezek a makettek mellé kerülnek kihelyezésre. A „DÍJAZOTT MUNKA” feliratú, sárga színű táblák a kategória helyezetteinek munkái mellé kerülnek. Dokumentációt speciális esetekben kérünk (különleges festés, átépítés, roncsolódás, stb.), de ennek hiányában a zsűri saját tudása és ismeretei alapján dön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Mesterkategóri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Néhány kategória nincs standard illetve mester kategóriákra bontva, ezekben mindenki együtt indul. A többi mester kategória azoknak a makettezőknek ajánlott, akik tudásuk alapján idesorolják magukat, illetve azok a makettezők csak itt indulhatnak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ik mesterlevéllel rendelkez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Akik a haladó fokozaton 85 pont feletti eredménnyel aranyérmes díjazásban részesült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Best Of Show díjazásban részesülte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Ők az alap kategóriákban nem indulhatnak!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ok a kategóriák, ahol nincs külön mester és standard elkülönítés, vagy csak mesterkategória van meghirdetve, mindenki előtt nyitva állna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Értékelés: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DefaultText"/>
        <w:jc w:val="both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u w:val="single"/>
          <w:lang w:val="hu-HU"/>
        </w:rPr>
        <w:t>Az értékelés elve</w:t>
      </w:r>
    </w:p>
    <w:p>
      <w:pPr>
        <w:pStyle w:val="DefaultText"/>
        <w:jc w:val="both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DefaultText"/>
        <w:jc w:val="both"/>
        <w:rPr/>
      </w:pPr>
      <w:r>
        <w:rPr>
          <w:rFonts w:cs="Century Gothic" w:ascii="Century Gothic" w:hAnsi="Century Gothic"/>
          <w:sz w:val="20"/>
          <w:lang w:val="hu-HU"/>
        </w:rPr>
        <w:t>A makett elkészítési módja (nyitott vagy zárt kabin, szerelőnyílások megbontások, stb.) nem jelent sem előnyt sem hátrányt, kizárólag a kategóriát határozza meg. Az elvégzett munka nehézségi foka, minősége és valósághűsége a döntő.</w:t>
      </w:r>
    </w:p>
    <w:p>
      <w:pPr>
        <w:pStyle w:val="DefaultText"/>
        <w:jc w:val="both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zsűri végignézi a benevezett maketteket benyomást szerezve a színvonalró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zsűri téves nevezésnél, a megfelelő csoportba helyezheti a makette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helyezésre várható maketteket a zsűri külön válogatja (kb. 6-10 makett kategóriánként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Kiemelé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gy versenyző legfeljebb két munkáját javasolhatja pontozásra a zsűri, de két munka esetén mindkettőt értékelni kel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pontozás a kategóriának (a makett elkészítésének) megfelelő pontozólapon történik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zsűri közösen egyezte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hogy milyen szempontokat nem értéke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lamint az összbenyomást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kategóriákon belüli nehézségi fokokat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ovábbiakban minden zsűritag minden kiemelt makettet külön pontozólapon értékel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zsűri a pontozólapon 0-tól 5-pontig értékel, minden sorban az adott pontszámnak megfelelő helyre X-et kell írn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 egy maketten bármely rovatnak nincs megfelelője (pl. vitorlázógépen motor) a megfelelő sort ki kell húzn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eljesen hibás kidolgozás esetén nulla pontot kell adni (pl. fordított V beállítás)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nehézségi fokot egy kategórián belül kell értékelni (pl. egy kétfedelű elkészítése nehezebb, mint egy egyfedelűé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részegységek festésének értékelése a megfelelő rovatnál történik, benne van az adható 5 pontban. A festés címszó a makett fő felületeire vonatkozi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Az eredmény kiszámítás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pontozólap rovataiban szereplő pontszámokat összeadjuk, és osztjuk a kitöltött rovatok X-ek (a nulla pont is kitöltött rovatnak számit) számával. Az eredményt szorozzuk 20-szal és két tizedesig nyilvántartjuk. [Pl.: (101/23)*20=87.82]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érvényes pontozólapokon szereplő részeredményeket összeadjuk, és osztjuk a pontozólapok számával. [Pl.: (87.82+69.25+92.14)/3= 83.07]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így kapott eredményeket sorrendbe állítjuk, majd a rendezőség által átadott nevezési lapok sorszámai alapján azonosíthatóak a makettek készítő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ÜNNEPÉLYES EREDMÉNYHIRDETÉS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8. április 13-án kb. 13</w:t>
      </w:r>
      <w:r>
        <w:rPr>
          <w:rFonts w:cs="Century Gothic" w:ascii="Century Gothic" w:hAnsi="Century Gothic"/>
          <w:sz w:val="20"/>
          <w:szCs w:val="20"/>
          <w:vertAlign w:val="superscript"/>
        </w:rPr>
        <w:t>30</w:t>
      </w:r>
      <w:r>
        <w:rPr>
          <w:rFonts w:cs="Century Gothic" w:ascii="Century Gothic" w:hAnsi="Century Gothic"/>
          <w:sz w:val="20"/>
          <w:szCs w:val="20"/>
        </w:rPr>
        <w:t xml:space="preserve"> órako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8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642"/>
        <w:gridCol w:w="4280"/>
        <w:gridCol w:w="1540"/>
      </w:tblGrid>
      <w:tr>
        <w:trPr>
          <w:trHeight w:val="285" w:hRule="atLeast"/>
        </w:trPr>
        <w:tc>
          <w:tcPr>
            <w:tcW w:w="313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KATEGÓRIÁK:</w:t>
            </w:r>
          </w:p>
        </w:tc>
        <w:tc>
          <w:tcPr>
            <w:tcW w:w="428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ettő és több fedelű repülő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képes állapo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 légcsavaros - repképes állapo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 sugárhajtású - repképes állapo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4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, Helikopter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 - bontot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és nagyobb légcsavaros - repképes állapo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6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és nagyobb sugárhajtású - repképes állapo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, Helikopter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és nagyobb - bontot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8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32 és nagyobb - repképes állapo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9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elikopter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képes állapo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0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, Helikopter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 - repképes állapo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, Helikopter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/ 1:35 és nagyobb - repképes állapo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/ 1:35 és nagyobb 1945-ig lánctalp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/ 1:35 és nagyobb 1945-től lánctalp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4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/ 1:35 és nagyobb gumikerek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/ 1:35 és nagyobb - bontot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6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 - bontot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 1945-ig lánctalp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8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 1945-től lánctalp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19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 gumikerek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T-s harckocsi család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 kezdetektől-napjainki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 - bontatl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/ 1:35 és nagyobb - bontatl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utó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tc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4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utó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torkerékpár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6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amio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utó, Motor, Kamio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8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toros hajó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29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Vitorlás hajó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0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igurá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0 mm alat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igurá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0 mm felet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Figurák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z I. Világháborútól napjainki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llszobro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4</w:t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aját készítésű vagy átépített figurá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5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igurá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6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oráma - Figur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7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oráma - Repülő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8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oráma - Harcjármű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39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oráma - Harcjármű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/ 1:35 és nagyo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40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iskompozíció (vignetta)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4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apír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4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apír épület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4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gyéb, sci-fi, fantázi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44</w:t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Átalakítás, feljavítás alatt álló makette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19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IFJÚSÁGI KATEGÓRIÁK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(15 és 18 év KÖZÖTT)</w:t>
            </w:r>
          </w:p>
        </w:tc>
        <w:tc>
          <w:tcPr>
            <w:tcW w:w="154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k, Helikopter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gyeb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19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 xml:space="preserve">SERDÜLŐ KATEGÓRIÁK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(13 és 14 év KÖZÖTT)</w:t>
            </w:r>
          </w:p>
        </w:tc>
        <w:tc>
          <w:tcPr>
            <w:tcW w:w="154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1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k, Helikopter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3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gyeb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ÖSSZEVONT KATEGÓRIÁK:</w:t>
            </w:r>
          </w:p>
        </w:tc>
        <w:tc>
          <w:tcPr>
            <w:tcW w:w="428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GY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Gyerm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csettel festet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EU KATEGÓRIÁK:</w:t>
            </w:r>
          </w:p>
        </w:tc>
        <w:tc>
          <w:tcPr>
            <w:tcW w:w="428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ELNŐTT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U1F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U2F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és nagyo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U3F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U4F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/ 1:35 és nagyo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FJÚSÁGI (15 és 18 év KÖZÖTT)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U1I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U2I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Repülőgép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és nagyo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U3I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72 és kise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U4I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arcjárműv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:48 / 1:35 és nagyob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KIEMELT KATEGÓRIÁK:</w:t>
            </w:r>
          </w:p>
        </w:tc>
        <w:tc>
          <w:tcPr>
            <w:tcW w:w="428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1</w:t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-4 Phantomok a világ légteréb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2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herman tanko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K3</w:t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igurák a Napóleoni háborúk idejébő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KÜLÖNDÍJAK:</w:t>
            </w:r>
          </w:p>
        </w:tc>
        <w:tc>
          <w:tcPr>
            <w:tcW w:w="428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ámogatóink díja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Legszebb repülő, harcjármű, figura, járm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Best of show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2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Gál István emlékére a "legkülönlegesebb" sugárhajtású repülőgé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gyebek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gridSpan w:val="2"/>
            <w:tcBorders>
              <w:bottom w:val="double" w:sz="6" w:space="0" w:color="95B3D7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KATEGÓRIA TÍPUSOK:</w:t>
            </w:r>
          </w:p>
        </w:tc>
        <w:tc>
          <w:tcPr>
            <w:tcW w:w="4280" w:type="dxa"/>
            <w:tcBorders>
              <w:bottom w:val="double" w:sz="6" w:space="0" w:color="95B3D7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95B3D7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tand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em indulhatnak a Mester fokozatú versenyző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jánlott a Mesterkategória kiírása szerint, de nyitott mindenki számára.</w:t>
            </w:r>
          </w:p>
        </w:tc>
      </w:tr>
      <w:tr>
        <w:trPr>
          <w:trHeight w:val="270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ester+Standard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yitott mindenki számára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10" w:hanging="1410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A zsűri bizonyos esetekben fenntartja annak lehetőségét,</w:t>
      </w:r>
    </w:p>
    <w:p>
      <w:pPr>
        <w:pStyle w:val="Heading1"/>
        <w:ind w:left="1410" w:hanging="1410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hogy kategóriákat vonjon, össze vagy bontson meg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 rendezőség és a zsűri kizárja a versenyből és a kiállításról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 kegyeleti és jó ízlést, emberi méltóságot sértő munkákat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ok szeretettel várjuk </w:t>
      </w:r>
      <w:r>
        <w:rPr>
          <w:rFonts w:cs="Century Gothic" w:ascii="Century Gothic" w:hAnsi="Century Gothic"/>
          <w:b/>
          <w:bCs/>
          <w:sz w:val="20"/>
          <w:szCs w:val="20"/>
        </w:rPr>
        <w:t>2008. április 12-én és 13-án, családjával, barátaival együtt!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 Versenyre jó munkát, és felkészülést kíván a Mosonmagyaróvári Makettező Klub.</w:t>
      </w:r>
    </w:p>
    <w:p>
      <w:pPr>
        <w:pStyle w:val="Heading1"/>
        <w:ind w:left="1410" w:hanging="14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ŐTÁMOGATÓK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1271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2430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26682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151890" cy="63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23875" cy="781685"/>
            <wp:effectExtent l="0" t="0" r="0" b="0"/>
            <wp:docPr id="18" name="MK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KE_log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36"/>
          <w:szCs w:val="20"/>
        </w:rPr>
      </w:pPr>
      <w:hyperlink r:id="rId31">
        <w:r>
          <w:rPr>
            <w:rStyle w:val="InternetLink"/>
            <w:rFonts w:cs="Century Gothic" w:ascii="Century Gothic" w:hAnsi="Century Gothic"/>
            <w:b/>
            <w:color w:val="000080"/>
            <w:sz w:val="36"/>
            <w:szCs w:val="20"/>
            <w:u w:val="none"/>
          </w:rPr>
          <w:t>www.makettklub.hu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  <w:t>-tárhelyünket a webtar.hu biztosítja-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gresi@makettklub.h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lidia@makettklub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peter@makettklub.hu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krisztina@halaszi.selina.it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ola@t-online.hu" TargetMode="External"/><Relationship Id="rId16" Type="http://schemas.openxmlformats.org/officeDocument/2006/relationships/image" Target="media/image8.png"/><Relationship Id="rId17" Type="http://schemas.openxmlformats.org/officeDocument/2006/relationships/hyperlink" Target="mailto:enelpost@gmail.com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hyperlink" Target="mailto:taki@makettklub.hu" TargetMode="External"/><Relationship Id="rId21" Type="http://schemas.openxmlformats.org/officeDocument/2006/relationships/hyperlink" Target="http://www.mosonmagyarovar.hu/" TargetMode="External"/><Relationship Id="rId22" Type="http://schemas.openxmlformats.org/officeDocument/2006/relationships/hyperlink" Target="mailto:mosonmagyarovar@tourinform.hu" TargetMode="External"/><Relationship Id="rId23" Type="http://schemas.openxmlformats.org/officeDocument/2006/relationships/hyperlink" Target="http://www.makettklub.hu/" TargetMode="External"/><Relationship Id="rId24" Type="http://schemas.openxmlformats.org/officeDocument/2006/relationships/hyperlink" Target="http://www.makreg.hu/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wmf"/><Relationship Id="rId31" Type="http://schemas.openxmlformats.org/officeDocument/2006/relationships/hyperlink" Target="http://www.makettklub.h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43:00Z</dcterms:created>
  <dc:creator>User</dc:creator>
  <dc:description/>
  <cp:keywords/>
  <dc:language>en-US</dc:language>
  <cp:lastModifiedBy>Taki</cp:lastModifiedBy>
  <cp:lastPrinted>2008-03-08T15:00:00Z</cp:lastPrinted>
  <dcterms:modified xsi:type="dcterms:W3CDTF">2008-03-18T23:50:00Z</dcterms:modified>
  <cp:revision>4</cp:revision>
  <dc:subject/>
  <dc:title>MEGHÍVÓ</dc:title>
</cp:coreProperties>
</file>