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lang w:val="de-DE"/>
        </w:rPr>
        <w:t xml:space="preserve">Programm 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4435</wp:posOffset>
                </wp:positionH>
                <wp:positionV relativeFrom="paragraph">
                  <wp:posOffset>-457200</wp:posOffset>
                </wp:positionV>
                <wp:extent cx="18192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6pt;mso-wrap-distance-left:9.05pt;mso-wrap-distance-right:9.05pt;mso-wrap-distance-top:0pt;mso-wrap-distance-bottom:0pt;margin-top:-36pt;mso-position-vertical-relative:text;margin-left:5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de-DE"/>
        </w:rPr>
        <w:t xml:space="preserve">XI. Internationalen Modellausstellung und Modellwettbewerbs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 Mosonmagyaróvá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de-DE"/>
        </w:rPr>
        <w:t>14-15. April 2007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Hort:</w:t>
      </w:r>
      <w:r>
        <w:rPr>
          <w:rFonts w:cs="Century Gothic" w:ascii="Century Gothic" w:hAnsi="Century Gothic"/>
          <w:sz w:val="20"/>
          <w:szCs w:val="20"/>
        </w:rPr>
        <w:t xml:space="preserve"> West-Ungarner Universitat, Mosonmagyaróvár Vár 2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mstag, 14. April 200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8 Uhr</w:t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bis 13 Uhr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Nennung</w:t>
      </w:r>
      <w:r>
        <w:rPr>
          <w:rFonts w:cs="Century Gothic" w:ascii="Century Gothic" w:hAnsi="Century Gothic"/>
          <w:sz w:val="20"/>
          <w:szCs w:val="20"/>
          <w:lang w:val="de-DE"/>
        </w:rPr>
        <w:t>, Abgabe der Modell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- 10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Fahrzeugvorführung des 12. Luftschutz Raketenregimentes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gebaude</w:t>
        <w:tab/>
        <w:tab/>
        <w:t>parkplat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Vorführung der Traditionsverbaende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gebaude</w:t>
        <w:tab/>
        <w:tab/>
        <w:t>parkplatz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um beispiel: Hetzer, PaK-40, motorraeder und sonstige mitte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  <w:t>Flugechse vorführerin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vorlieg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Filmvorführungen (Programm am Informationspult)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„6” sa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„Budapest 1945 und heute“ Fotoausstellung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„</w:t>
      </w:r>
      <w:r>
        <w:rPr>
          <w:rFonts w:cs="Century Gothic" w:ascii="Century Gothic" w:hAnsi="Century Gothic"/>
          <w:b/>
          <w:sz w:val="20"/>
          <w:szCs w:val="20"/>
        </w:rPr>
        <w:t>B” gebaude</w:t>
        <w:tab/>
        <w:tab/>
        <w:t>vorliegen festsa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„Mosonmagyaróvár und Umgebung“ Fotoausstellung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„B” gebaude </w:t>
        <w:tab/>
        <w:tab/>
        <w:t>festsa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Modellmarkt und Börs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gebaud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  <w:lang w:val="de-DE"/>
        </w:rPr>
        <w:t>Feierliche Eröffnung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aula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Begrüssungsrede von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Nagy István Stellvertretender Bürgermeister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der Stadt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„</w:t>
      </w:r>
      <w:r>
        <w:rPr>
          <w:rFonts w:cs="Century Gothic" w:ascii="Century Gothic" w:hAnsi="Century Gothic"/>
          <w:sz w:val="20"/>
          <w:szCs w:val="20"/>
          <w:lang w:val="de-DE"/>
        </w:rPr>
        <w:t>Mosonmagyaróvár stellt sich vor“ Vorstellung der jungen Künstl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:15 Uhr</w:t>
      </w:r>
      <w:r>
        <w:rPr>
          <w:rFonts w:cs="Century Gothic" w:ascii="Century Gothic" w:hAnsi="Century Gothic"/>
          <w:sz w:val="20"/>
          <w:szCs w:val="20"/>
        </w:rPr>
        <w:tab/>
        <w:t>"Mein Lieblingsauto" Siegerehrung des Zeichenwettbewerbs für Kinder.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„B” gebaude </w:t>
        <w:tab/>
        <w:tab/>
        <w:t>festsaal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e Bilder können waehrend der Veranstaltung angesehen werde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  <w:lang w:val="de-DE"/>
        </w:rPr>
        <w:t>Bewertung der Modell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Nagy István </w:t>
      </w:r>
      <w:r>
        <w:rPr>
          <w:rFonts w:cs="Century Gothic" w:ascii="Century Gothic" w:hAnsi="Century Gothic"/>
          <w:sz w:val="20"/>
          <w:szCs w:val="20"/>
          <w:lang w:val="de-DE"/>
        </w:rPr>
        <w:t>empfaengt die Vertreter der Internationalen Verbaende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refektori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Museumsbesichtigung (kostenlo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Neue technische Hilfsmittel der Modellbemalung (Vorführung)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Besichtigung der Stadt mit Pferdegespann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de-DE"/>
        </w:rPr>
        <w:t>Voranmeldung am Informationspul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Bogenschiessen mit Hilfe des „Tengri“ Vereines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de-DE"/>
        </w:rPr>
        <w:t>Burggrab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</w:rPr>
        <w:t>- 15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Ausflug mit dem Schiff auf der „Mosoner“ Donau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(Abfahrt vom Parkplatz des Phare Gebaude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Fahrradtour nach Halászi (Fahrraeder stehen zur verfühgung)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de-DE"/>
        </w:rPr>
        <w:t>„Burg Kapitaen“</w:t>
      </w:r>
      <w:r>
        <w:rPr>
          <w:rFonts w:cs="Century Gothic" w:ascii="Century Gothic" w:hAnsi="Century Gothic"/>
          <w:b/>
          <w:sz w:val="20"/>
          <w:szCs w:val="20"/>
        </w:rPr>
        <w:t xml:space="preserve"> gebaud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Uhr</w:t>
      </w:r>
      <w:r>
        <w:rPr>
          <w:rFonts w:cs="Century Gothic" w:ascii="Century Gothic" w:hAnsi="Century Gothic"/>
          <w:sz w:val="20"/>
          <w:szCs w:val="20"/>
        </w:rPr>
        <w:tab/>
        <w:t xml:space="preserve">„MiG Flugzeuge im Luftraum der Welt” moderator: </w:t>
      </w:r>
      <w:r>
        <w:rPr>
          <w:rFonts w:cs="Century Gothic" w:ascii="Century Gothic" w:hAnsi="Century Gothic"/>
          <w:b/>
          <w:sz w:val="20"/>
          <w:szCs w:val="20"/>
        </w:rPr>
        <w:t>Vándor Károly</w:t>
      </w:r>
      <w:r>
        <w:rPr>
          <w:rFonts w:cs="Century Gothic" w:ascii="Century Gothic" w:hAnsi="Century Gothic"/>
          <w:sz w:val="20"/>
          <w:szCs w:val="20"/>
        </w:rPr>
        <w:t xml:space="preserve">, 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„6” sa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7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Fussballturnier der Modellbauvereine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universitat sport-h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7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Gewichtheben und Tischtennis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universitat sport-h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2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Gespraech mit dem Juroren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nstag, 14. April 200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Fahrzeugvorführung des 12. Luftschutz Raketenregimentes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gebaude</w:t>
        <w:tab/>
        <w:tab/>
        <w:t>parkplat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Vorführung der Traditionsverbaende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gebaude</w:t>
        <w:tab/>
        <w:tab/>
        <w:t>parkplatz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um beispiel: Hetzer, PaK-40, motorraeder und sonstige mitte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Modellmarkt und Börs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gebaud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</w:rPr>
        <w:t>Flugechse vorführerin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vorlieg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„Mosonmagyaróvár und Umgebung“ Fotoausstellung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„B” gebaude </w:t>
        <w:tab/>
        <w:tab/>
        <w:t>festsa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Ausflug nach  Hédervár, (mit dem Bus) Besichtigung des Schlosses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gebaude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Abfahrt vor dem „A“ Gebaude</w:t>
      </w: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Vorführungen der Traditionsvereine „Von der Römerzeit bis zu unseren Tagen“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Burg und aussenbezirk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Uhr</w:t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Das RC Modellbauverein stellt sich vor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urg s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Freiluftkonzert der „Kühne“ Blasmusikkapell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vorlieg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Treffen mit den Vorständen des Internationalen Verbandes.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k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onferenzsa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1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Modellbaushow mit den besten Modellbauern Europas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2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Treffen des Internationalen Jugendmodellbauvereines und den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Vorstaenden des Ungarischen Modellbauverein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Vorstellung der Kulturvereine, Musikschule der Stadt, Kinder Tanzgruppen</w:t>
        <w:tab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refektori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:30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  <w:lang w:val="de-DE"/>
        </w:rPr>
        <w:t>Feierliche Siegerehrung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gebaude</w:t>
        <w:tab/>
        <w:tab/>
        <w:t>refektori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Rede von: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Szabó Mikló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Bürgermeister der Stadt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lang w:val="de-DE"/>
        </w:rPr>
        <w:t>Die Preise werden von den folgenden Personen verliehen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Dr. Baloghné Staár Katalin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Vorsitzende des Unterricht</w:t>
      </w:r>
    </w:p>
    <w:p>
      <w:pPr>
        <w:pStyle w:val="Normal"/>
        <w:ind w:firstLine="16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Sport und Kulturkomitees der Stadt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Peter Terry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und Herr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Peter Elley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Vorsitzender und Sekretaer des IPMS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Varga László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Generaloberst des 12. Luftschutz Raketenregimentes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Sergej Lucisin</w:t>
      </w:r>
      <w:r>
        <w:rPr>
          <w:rFonts w:cs="Century Gothic" w:ascii="Century Gothic" w:hAnsi="Century Gothic"/>
          <w:sz w:val="20"/>
          <w:szCs w:val="20"/>
        </w:rPr>
        <w:t xml:space="preserve"> Oberst, Militaerattasche  der Russischen Föderation in Ungarn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Bartha Attil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Autorennfahrer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 xml:space="preserve">Molnár "Bagira" Gábor </w:t>
      </w:r>
      <w:r>
        <w:rPr>
          <w:rFonts w:cs="Century Gothic" w:ascii="Century Gothic" w:hAnsi="Century Gothic"/>
          <w:sz w:val="20"/>
          <w:szCs w:val="20"/>
        </w:rPr>
        <w:t>Mig 29 und Grippen Pilot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Uhr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de-DE"/>
        </w:rPr>
        <w:t>Abschluss der Veranstaltung; Rückgabe der Modell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ir erhalten die rechten der programm zu modifizieren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n der Veranstaltung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8882380" cy="482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PS Koordinaten:</w:t>
        <w:tab/>
      </w:r>
      <w:r>
        <w:rPr>
          <w:rFonts w:cs="Century Gothic" w:ascii="Century Gothic" w:hAnsi="Century Gothic"/>
          <w:b/>
          <w:sz w:val="20"/>
          <w:szCs w:val="20"/>
        </w:rPr>
        <w:t>N 47.87875' E 17.27643'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(getestet mit: iGO 2006 &amp; HP iPAQ6915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6:00Z</dcterms:created>
  <dc:creator>Taki</dc:creator>
  <dc:description/>
  <cp:keywords/>
  <dc:language>en-US</dc:language>
  <cp:lastModifiedBy>Taki</cp:lastModifiedBy>
  <dcterms:modified xsi:type="dcterms:W3CDTF">2007-04-09T14:56:00Z</dcterms:modified>
  <cp:revision>7</cp:revision>
  <dc:subject/>
  <dc:title>XI</dc:title>
</cp:coreProperties>
</file>