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XI</w:t>
      </w:r>
      <w:r>
        <w:rPr>
          <w:rFonts w:cs="Century Gothic" w:ascii="Century Gothic" w:hAnsi="Century Gothic"/>
          <w:b/>
          <w:sz w:val="28"/>
          <w:szCs w:val="28"/>
          <w:vertAlign w:val="superscript"/>
          <w:lang w:val="fr-FR"/>
        </w:rPr>
        <w:t>ème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Exposition et Concours Internationaux de Maqu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4435</wp:posOffset>
                </wp:positionH>
                <wp:positionV relativeFrom="paragraph">
                  <wp:posOffset>-457200</wp:posOffset>
                </wp:positionV>
                <wp:extent cx="18192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6pt;mso-wrap-distance-left:9.05pt;mso-wrap-distance-right:9.05pt;mso-wrap-distance-top:0pt;mso-wrap-distance-bottom:0pt;margin-top:-36pt;mso-position-vertical-relative:text;margin-left:5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14-15 avril 2007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/>
        </w:rPr>
        <w:t>Les lieux: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Université de la Hongrie occidentale, Var 2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14 avril 2007 (samedi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8.00 - 13.00</w:t>
      </w:r>
      <w:r>
        <w:rPr>
          <w:rFonts w:cs="Century Gothic" w:ascii="Century Gothic" w:hAnsi="Century Gothic"/>
          <w:sz w:val="20"/>
          <w:szCs w:val="20"/>
          <w:lang w:val="fr-FR"/>
        </w:rPr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Inscription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Demonstration militair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bâtiment A </w:t>
        <w:tab/>
        <w:tab/>
        <w:t>park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Présentation des traditions spéciales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  <w:tab/>
        <w:tab/>
        <w:t>park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Faire voler des cerfs-volants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Projection de film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6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« Budapest en 1945 et de nos jours », exposition des photos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« Mosonmagyaróvár et ses environs », exposition des photos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des fêt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Bourse</w: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3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Cérémonie d’ouverture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3.45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Annonce des résultats des concours de dessin pour enfants « Ma voiture préferée »</w:t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des fêt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4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Jugemen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4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Istvan NAGY (adjoint du maire) accueille les représentants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association internationaux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  <w:lang w:val="fr-FR"/>
        </w:rPr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á mang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4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Visiter le musée de Mosonmagyaróvár (entrée est gratuit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4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Démonstration des nouveaux techniques de maquettisme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4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Faire une partie an allelage dans la ville de Mosonmagyaróvá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5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Tirer de l’arc</w:t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Fossé du château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5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Promenade en bateau</w:t>
        <w:tab/>
        <w:tab/>
        <w:tab/>
        <w:tab/>
        <w:tab/>
        <w:t xml:space="preserve"> 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  <w:tab/>
        <w:tab/>
        <w:t>park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5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Excursion á vélo á Halászi (Nous assurons les vélos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5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« Les MIGs dans l’espace aérien du monde »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6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7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Tournoi de football des clubs maquettiste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Stade couver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7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Concours de tennis de tabl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Stade couver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7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Concours de haltérophili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Stade couver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2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Conversation avec membre du jury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15 avril 2007 (dimanche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- 09.00 - 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Démonstration militair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  <w:tab/>
        <w:tab/>
        <w:t>park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Présentation des traditions spéciales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  <w:tab/>
        <w:tab/>
        <w:t>park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Bourse</w: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Faire voler des cerfs-volants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« Mosonmagyaróvár et ses environs », exposition des photos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des fêt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Excursion (en autocar) á Hédervár pour visiiter le château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09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Présentation de l’association modeler « RC »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étang de château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Concert en plein air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0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Rencontre avec les chefs des associations internationaux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de conseil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1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Démonstration des techniques du maquettisme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3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Représentation culturell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>salle á mang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3.30 -</w:t>
      </w:r>
      <w:r>
        <w:rPr>
          <w:rFonts w:cs="Century Gothic" w:ascii="Century Gothic" w:hAnsi="Century Gothic"/>
          <w:sz w:val="20"/>
          <w:szCs w:val="20"/>
          <w:lang w:val="fr-FR"/>
        </w:rPr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Annonce sollennele des résultats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bâtiment B</w:t>
        <w:tab/>
        <w:tab/>
        <w:t xml:space="preserve">salle á manger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- 15.00 -</w:t>
      </w:r>
      <w:r>
        <w:rPr>
          <w:rFonts w:cs="Century Gothic" w:ascii="Century Gothic" w:hAnsi="Century Gothic"/>
          <w:sz w:val="20"/>
          <w:szCs w:val="20"/>
          <w:lang w:val="fr-FR"/>
        </w:rPr>
        <w:tab/>
        <w:t>Rapport des maquettes, fermetur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  <w:lang w:val="fr-FR"/>
        </w:rPr>
        <w:t>Changement des programmes est possible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Carte de la maifestation 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w:drawing>
          <wp:inline distT="0" distB="0" distL="0" distR="0">
            <wp:extent cx="8882380" cy="482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GPS coordonnée:</w:t>
        <w:tab/>
      </w:r>
      <w:r>
        <w:rPr>
          <w:rFonts w:cs="Century Gothic" w:ascii="Century Gothic" w:hAnsi="Century Gothic"/>
          <w:b/>
          <w:sz w:val="20"/>
          <w:szCs w:val="20"/>
          <w:lang w:val="fr-FR"/>
        </w:rPr>
        <w:t>N 47.87875' E 17.27643'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5:00Z</dcterms:created>
  <dc:creator>Taki</dc:creator>
  <dc:description/>
  <dc:language>en-US</dc:language>
  <cp:lastModifiedBy>MK</cp:lastModifiedBy>
  <dcterms:modified xsi:type="dcterms:W3CDTF">2007-04-11T19:01:00Z</dcterms:modified>
  <cp:revision>5</cp:revision>
  <dc:subject/>
  <dc:title>XI</dc:title>
</cp:coreProperties>
</file>